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ỢI Ý HƯỚNG DẪN HỌC SINH TỰ HỌ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Đối với học sinh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không thể học tập trực tuyế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o viên biên soạn Tài liệu học tập và Phiếu hướng dẫn học sinh tự học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6"/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65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NỘI DUNG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Tên bài học/ chủ đề - Khối lớp</w:t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  <w:lang w:val="vi-VN"/>
              </w:rPr>
              <w:t>ENGLISH 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74" w:before="339" w:after="169"/>
              <w:ind w:left="0" w:right="48" w:hanging="0"/>
              <w:jc w:val="center"/>
              <w:outlineLvl w:val="1"/>
              <w:rPr>
                <w:rFonts w:ascii="Arial" w:hAnsi="Arial" w:eastAsia="Times New Roman" w:cs="Arial"/>
                <w:color w:val="0000FF"/>
                <w:spacing w:val="-17"/>
                <w:sz w:val="37"/>
                <w:szCs w:val="37"/>
              </w:rPr>
            </w:pPr>
            <w:r>
              <w:rPr>
                <w:rFonts w:eastAsia="Times New Roman" w:cs="Arial" w:ascii="Arial" w:hAnsi="Arial"/>
                <w:color w:val="0000FF"/>
                <w:spacing w:val="-17"/>
                <w:kern w:val="0"/>
                <w:sz w:val="37"/>
                <w:szCs w:val="37"/>
              </w:rPr>
              <w:t xml:space="preserve">Introductio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PHẦN NÀY YÊU CẦU HOC SINH ĐỌC THUỘC LÒN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74" w:before="339" w:after="169"/>
              <w:ind w:left="0" w:right="48" w:hanging="0"/>
              <w:jc w:val="center"/>
              <w:outlineLvl w:val="1"/>
              <w:rPr>
                <w:rFonts w:ascii="Arial" w:hAnsi="Arial" w:eastAsia="Times New Roman" w:cs="Arial"/>
                <w:color w:val="0000FF"/>
                <w:spacing w:val="-17"/>
                <w:sz w:val="37"/>
                <w:szCs w:val="37"/>
              </w:rPr>
            </w:pPr>
            <w:r>
              <w:rPr>
                <w:rFonts w:eastAsia="Times New Roman" w:cs="Arial" w:ascii="Arial" w:hAnsi="Arial"/>
                <w:color w:val="0000FF"/>
                <w:spacing w:val="-17"/>
                <w:kern w:val="0"/>
                <w:sz w:val="37"/>
                <w:szCs w:val="37"/>
              </w:rPr>
              <w:t>Question words</w:t>
            </w:r>
          </w:p>
          <w:p>
            <w:pPr>
              <w:pStyle w:val="Normal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1" w:before="0" w:after="169"/>
              <w:ind w:left="0" w:hanging="0"/>
              <w:jc w:val="left"/>
              <w:rPr>
                <w:rFonts w:ascii="Tahoma" w:hAnsi="Tahoma" w:eastAsia="Times New Roman" w:cs="Tahoma"/>
                <w:color w:val="333333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ahoma" w:ascii="Tahoma" w:hAnsi="Tahoma"/>
                <w:color w:val="7F0055"/>
                <w:kern w:val="0"/>
                <w:sz w:val="26"/>
                <w:szCs w:val="26"/>
              </w:rPr>
              <w:t>Who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  ai      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1" w:before="0" w:after="169"/>
              <w:ind w:left="0" w:hanging="0"/>
              <w:jc w:val="left"/>
              <w:rPr>
                <w:rFonts w:ascii="Tahoma" w:hAnsi="Tahoma" w:eastAsia="Times New Roman" w:cs="Tahoma"/>
                <w:color w:val="333333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ahoma" w:ascii="Tahoma" w:hAnsi="Tahoma"/>
                <w:color w:val="7F0055"/>
                <w:kern w:val="0"/>
                <w:sz w:val="26"/>
                <w:szCs w:val="26"/>
              </w:rPr>
              <w:t>Whom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 ai      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|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(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>ch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ỉ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v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ề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ng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ườ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>i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1" w:before="0" w:after="169"/>
              <w:ind w:left="0" w:hanging="0"/>
              <w:jc w:val="left"/>
              <w:rPr>
                <w:rFonts w:ascii="Tahoma" w:hAnsi="Tahoma" w:eastAsia="Times New Roman" w:cs="Tahoma"/>
                <w:color w:val="333333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ahoma" w:ascii="Tahoma" w:hAnsi="Tahoma"/>
                <w:color w:val="7F0055"/>
                <w:kern w:val="0"/>
                <w:sz w:val="26"/>
                <w:szCs w:val="26"/>
              </w:rPr>
              <w:t>Whose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 c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ủ</w:t>
            </w:r>
            <w:r>
              <w:rPr>
                <w:rFonts w:eastAsia="Times New Roman" w:cs="Tahoma" w:ascii="Tahoma" w:hAnsi="Tahoma"/>
                <w:color w:val="333333"/>
                <w:kern w:val="0"/>
                <w:sz w:val="26"/>
                <w:szCs w:val="26"/>
              </w:rPr>
              <w:t xml:space="preserve">a ai  </w:t>
            </w:r>
            <w:r>
              <w:rPr>
                <w:rFonts w:eastAsia="Times New Roman" w:cs="Tahoma" w:ascii="Tahoma" w:hAnsi="Tahoma"/>
                <w:color w:val="666600"/>
                <w:kern w:val="0"/>
                <w:sz w:val="26"/>
                <w:szCs w:val="26"/>
              </w:rPr>
              <w:t>|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at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g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ì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(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ỉ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đồ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v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ậ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,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s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ự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v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ệ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 hay con v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ậ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)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e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khi 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o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(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ỉ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t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ờ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gia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)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ere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ở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đâ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u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(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ỉ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ố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)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i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g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ì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(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ỉ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s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ự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l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ự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a 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ọ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ỉ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đồ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v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ậ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t s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ự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v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ệ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 hay con v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ậ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t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)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y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 t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i sao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(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ỉ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l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í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do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hay nguy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ê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n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â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)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How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 t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ế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o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,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 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o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(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ỉ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tr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g t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p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ư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g t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ệ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hay p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ư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g p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p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* PHẦN NÀY YÊU CẦU HS ĐỌC 3 LẦN SAU ĐÓ CHÉP VÀO TRONG TẬP.</w:t>
            </w:r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Các từ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26"/>
              </w:rPr>
              <w:t>what, which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và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26"/>
              </w:rPr>
              <w:t>whose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có thể có một danh từ theo sau: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at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at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time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s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it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         M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ấ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y g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ờ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r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ồ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v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ậ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y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at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olour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s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your bike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 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Ch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ế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 xe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ủ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a b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ó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m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u g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ì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Fonts w:cs="Tahoma" w:ascii="Tahoma" w:hAnsi="Tahoma"/>
                <w:color w:val="333333"/>
                <w:sz w:val="26"/>
                <w:szCs w:val="26"/>
              </w:rPr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i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ich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olour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do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you like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B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t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í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 m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u g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ì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ich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book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s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yours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    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Cu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ố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s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 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o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ủ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a b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Fonts w:cs="Tahoma" w:ascii="Tahoma" w:hAnsi="Tahoma"/>
                <w:color w:val="333333"/>
                <w:sz w:val="26"/>
                <w:szCs w:val="26"/>
              </w:rPr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ose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: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ose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pen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s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this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       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Đâ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y l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h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ế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 b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ú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t m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ự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ủ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a a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26"/>
              </w:rPr>
              <w:t>a. Từ để hỏi làm chủ từ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: </w:t>
            </w:r>
            <w:r>
              <w:rPr>
                <w:rFonts w:cs="Tahoma" w:ascii="Tahoma" w:hAnsi="Tahoma"/>
                <w:i/>
                <w:iCs/>
                <w:color w:val="000000"/>
                <w:kern w:val="0"/>
                <w:sz w:val="26"/>
                <w:szCs w:val="26"/>
              </w:rPr>
              <w:t>who, whose, what, which</w:t>
            </w:r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26"/>
              </w:rPr>
              <w:t>Từ để hỏi + (trợ động từ) + động từ chính + ...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o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an answer the questio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Ai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ó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t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ể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tr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ả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l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ờ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i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đượ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â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u 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ỏ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at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s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n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the box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g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ì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ở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trong 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ộ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p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ose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book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s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on the table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Cu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ố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s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á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ch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ủ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a ai tr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ê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b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y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26"/>
              </w:rPr>
              <w:t>b. Từ để hỏi làm tân ngữ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: </w:t>
            </w:r>
            <w:r>
              <w:rPr>
                <w:rFonts w:cs="Tahoma" w:ascii="Tahoma" w:hAnsi="Tahoma"/>
                <w:i/>
                <w:iCs/>
                <w:color w:val="000000"/>
                <w:kern w:val="0"/>
                <w:sz w:val="26"/>
                <w:szCs w:val="26"/>
              </w:rPr>
              <w:t>whom, whose, what, which</w:t>
            </w:r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26"/>
              </w:rPr>
              <w:t>Từ để hỏi + trợ động từ + S + động từ chính + ...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at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an we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do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now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â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y g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ờ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c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ú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g ta c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ó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t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ể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l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à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m g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ì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om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s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he talking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wit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Anh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ấ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y 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đ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ang n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ó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chuy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ệ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n v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ớ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>i ai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both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8000"/>
                <w:kern w:val="0"/>
                <w:sz w:val="26"/>
                <w:szCs w:val="26"/>
              </w:rPr>
              <w:t>Chú ý: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26"/>
              </w:rPr>
              <w:t>Whom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có thể được thay bằng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6"/>
                <w:szCs w:val="26"/>
              </w:rPr>
              <w:t>who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khi ở đầu câu.</w:t>
            </w:r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Fonts w:ascii="Tahoma" w:hAnsi="Tahoma" w:cs="Tahoma"/>
                <w:color w:val="333333"/>
                <w:sz w:val="26"/>
                <w:szCs w:val="26"/>
              </w:rPr>
            </w:pP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-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Typ"/>
                <w:rFonts w:cs="Tahoma" w:ascii="Tahoma" w:hAnsi="Tahoma"/>
                <w:color w:val="7F0055"/>
                <w:kern w:val="0"/>
                <w:sz w:val="26"/>
                <w:szCs w:val="26"/>
              </w:rPr>
              <w:t>Who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is</w:t>
            </w:r>
            <w:r>
              <w:rPr>
                <w:rStyle w:val="Pln"/>
                <w:rFonts w:cs="Tahoma" w:ascii="Tahoma" w:hAnsi="Tahoma"/>
                <w:color w:val="333333"/>
                <w:kern w:val="0"/>
                <w:sz w:val="26"/>
                <w:szCs w:val="26"/>
              </w:rPr>
              <w:t xml:space="preserve"> he talking </w:t>
            </w:r>
            <w:r>
              <w:rPr>
                <w:rStyle w:val="Kwd"/>
                <w:rFonts w:cs="Tahoma" w:ascii="Tahoma" w:hAnsi="Tahoma"/>
                <w:color w:val="000088"/>
                <w:kern w:val="0"/>
                <w:sz w:val="26"/>
                <w:szCs w:val="26"/>
              </w:rPr>
              <w:t>with</w:t>
            </w:r>
            <w:r>
              <w:rPr>
                <w:rStyle w:val="Pun"/>
                <w:rFonts w:cs="Tahoma" w:ascii="Tahoma" w:hAnsi="Tahoma"/>
                <w:color w:val="666600"/>
                <w:kern w:val="0"/>
                <w:sz w:val="26"/>
                <w:szCs w:val="26"/>
              </w:rPr>
              <w:t>?</w:t>
            </w:r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both"/>
              <w:rPr>
                <w:rFonts w:ascii="Tahoma" w:hAnsi="Tahoma" w:cs="Tahoma"/>
                <w:color w:val="000000"/>
                <w:sz w:val="26"/>
                <w:szCs w:val="26"/>
                <w:ins w:id="3" w:author=""/>
              </w:rPr>
            </w:pPr>
            <w:ins w:id="0" w:author="">
              <w:r>
                <w:rPr>
                  <w:rFonts w:cs="Tahoma" w:ascii="Tahoma" w:hAnsi="Tahoma"/>
                  <w:b/>
                  <w:bCs/>
                  <w:color w:val="000000"/>
                  <w:kern w:val="0"/>
                  <w:sz w:val="26"/>
                  <w:szCs w:val="26"/>
                </w:rPr>
                <w:t>c. Từ để hỏi làm bổ ngữ</w:t>
              </w:r>
            </w:ins>
            <w:ins w:id="1" w:author="">
              <w:r>
                <w:rPr>
                  <w:rFonts w:cs="Tahoma" w:ascii="Tahoma" w:hAnsi="Tahoma"/>
                  <w:color w:val="000000"/>
                  <w:kern w:val="0"/>
                  <w:sz w:val="26"/>
                  <w:szCs w:val="26"/>
                </w:rPr>
                <w:t>: </w:t>
              </w:r>
            </w:ins>
            <w:ins w:id="2" w:author="">
              <w:r>
                <w:rPr>
                  <w:rFonts w:cs="Tahoma" w:ascii="Tahoma" w:hAnsi="Tahoma"/>
                  <w:i/>
                  <w:iCs/>
                  <w:color w:val="000000"/>
                  <w:kern w:val="0"/>
                  <w:sz w:val="26"/>
                  <w:szCs w:val="26"/>
                </w:rPr>
                <w:t>When, Where, Why, How</w:t>
              </w:r>
            </w:ins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both"/>
              <w:rPr>
                <w:rFonts w:ascii="Tahoma" w:hAnsi="Tahoma" w:cs="Tahoma"/>
                <w:color w:val="000000"/>
                <w:sz w:val="26"/>
                <w:szCs w:val="26"/>
                <w:ins w:id="9" w:author=""/>
              </w:rPr>
            </w:pPr>
            <w:ins w:id="4" w:author="">
              <w:r>
                <w:rPr>
                  <w:rFonts w:cs="Tahoma" w:ascii="Tahoma" w:hAnsi="Tahoma"/>
                  <w:color w:val="000000"/>
                  <w:kern w:val="0"/>
                  <w:sz w:val="26"/>
                  <w:szCs w:val="26"/>
                </w:rPr>
                <w:t>Với trường hợp này, theo sau từ để hỏi luôn là trợ động từ (</w:t>
              </w:r>
            </w:ins>
            <w:ins w:id="5" w:author="">
              <w:r>
                <w:rPr>
                  <w:rFonts w:cs="Tahoma" w:ascii="Tahoma" w:hAnsi="Tahoma"/>
                  <w:b/>
                  <w:bCs/>
                  <w:color w:val="000000"/>
                  <w:kern w:val="0"/>
                  <w:sz w:val="26"/>
                  <w:szCs w:val="26"/>
                </w:rPr>
                <w:t>be, have, can, will, shall, ...</w:t>
              </w:r>
            </w:ins>
            <w:ins w:id="6" w:author="">
              <w:r>
                <w:rPr>
                  <w:rFonts w:cs="Tahoma" w:ascii="Tahoma" w:hAnsi="Tahoma"/>
                  <w:color w:val="000000"/>
                  <w:kern w:val="0"/>
                  <w:sz w:val="26"/>
                  <w:szCs w:val="26"/>
                </w:rPr>
                <w:t>) hay động từ </w:t>
              </w:r>
            </w:ins>
            <w:ins w:id="7" w:author="">
              <w:r>
                <w:rPr>
                  <w:rFonts w:cs="Tahoma" w:ascii="Tahoma" w:hAnsi="Tahoma"/>
                  <w:b/>
                  <w:bCs/>
                  <w:color w:val="000000"/>
                  <w:kern w:val="0"/>
                  <w:sz w:val="26"/>
                  <w:szCs w:val="26"/>
                </w:rPr>
                <w:t>do/does</w:t>
              </w:r>
            </w:ins>
            <w:ins w:id="8" w:author="">
              <w:r>
                <w:rPr>
                  <w:rFonts w:cs="Tahoma" w:ascii="Tahoma" w:hAnsi="Tahoma"/>
                  <w:color w:val="000000"/>
                  <w:kern w:val="0"/>
                  <w:sz w:val="26"/>
                  <w:szCs w:val="26"/>
                </w:rPr>
                <w:t>.</w:t>
              </w:r>
            </w:ins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center"/>
              <w:rPr>
                <w:rFonts w:ascii="Tahoma" w:hAnsi="Tahoma" w:cs="Tahoma"/>
                <w:color w:val="000000"/>
                <w:sz w:val="26"/>
                <w:szCs w:val="26"/>
                <w:ins w:id="11" w:author=""/>
              </w:rPr>
            </w:pPr>
            <w:ins w:id="10" w:author="">
              <w:r>
                <w:rPr>
                  <w:rFonts w:cs="Tahoma" w:ascii="Tahoma" w:hAnsi="Tahoma"/>
                  <w:b/>
                  <w:bCs/>
                  <w:color w:val="000000"/>
                  <w:kern w:val="0"/>
                  <w:sz w:val="26"/>
                  <w:szCs w:val="26"/>
                </w:rPr>
                <w:t>Từ hỏi + trợ động từ + S + động từ chính + ...?</w:t>
              </w:r>
            </w:ins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Fonts w:ascii="Tahoma" w:hAnsi="Tahoma" w:cs="Tahoma"/>
                <w:b/>
                <w:b/>
                <w:color w:val="333333"/>
                <w:sz w:val="26"/>
                <w:szCs w:val="26"/>
                <w:ins w:id="13" w:author=""/>
              </w:rPr>
            </w:pPr>
            <w:ins w:id="12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-</w:t>
              </w:r>
            </w:ins>
          </w:p>
          <w:p>
            <w:pPr>
              <w:pStyle w:val="Normal"/>
              <w:widowControl/>
              <w:tabs>
                <w:tab w:val="clear" w:pos="720"/>
                <w:tab w:val="left" w:pos="253" w:leader="none"/>
              </w:tabs>
              <w:spacing w:before="0" w:after="0"/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265" w:type="dxa"/>
            <w:tcBorders/>
          </w:tcPr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b/>
                <w:b/>
                <w:color w:val="333333"/>
                <w:sz w:val="26"/>
                <w:szCs w:val="26"/>
                <w:ins w:id="18" w:author="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vi-VN"/>
              </w:rPr>
              <w:t>*</w:t>
            </w:r>
            <w:ins w:id="14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</w:t>
              </w:r>
            </w:ins>
            <w:ins w:id="15" w:author="">
              <w:r>
                <w:rPr>
                  <w:rStyle w:val="Typ"/>
                  <w:rFonts w:cs="Tahoma" w:ascii="Tahoma" w:hAnsi="Tahoma"/>
                  <w:b/>
                  <w:color w:val="7F0055"/>
                  <w:kern w:val="0"/>
                  <w:sz w:val="26"/>
                  <w:szCs w:val="26"/>
                </w:rPr>
                <w:t>Where</w:t>
              </w:r>
            </w:ins>
            <w:ins w:id="16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shall we meet</w:t>
              </w:r>
            </w:ins>
            <w:ins w:id="17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?</w:t>
              </w:r>
            </w:ins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b/>
                <w:b/>
                <w:color w:val="333333"/>
                <w:sz w:val="26"/>
                <w:szCs w:val="26"/>
                <w:ins w:id="29" w:author=""/>
              </w:rPr>
            </w:pPr>
            <w:ins w:id="19" w:author="">
              <w:r>
                <w:rPr>
                  <w:rStyle w:val="Typ"/>
                  <w:rFonts w:cs="Tahoma" w:ascii="Tahoma" w:hAnsi="Tahoma"/>
                  <w:b/>
                  <w:color w:val="7F0055"/>
                  <w:kern w:val="0"/>
                  <w:sz w:val="26"/>
                  <w:szCs w:val="26"/>
                </w:rPr>
                <w:t>Ch</w:t>
              </w:r>
            </w:ins>
            <w:ins w:id="20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ú</w:t>
              </w:r>
            </w:ins>
            <w:ins w:id="21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ng ta g</w:t>
              </w:r>
            </w:ins>
            <w:ins w:id="22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ặ</w:t>
              </w:r>
            </w:ins>
            <w:ins w:id="23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p nhau </w:t>
              </w:r>
            </w:ins>
            <w:ins w:id="24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ở</w:t>
              </w:r>
            </w:ins>
            <w:ins w:id="25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</w:t>
              </w:r>
            </w:ins>
            <w:ins w:id="26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đâ</w:t>
              </w:r>
            </w:ins>
            <w:ins w:id="27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u</w:t>
              </w:r>
            </w:ins>
            <w:ins w:id="28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?</w:t>
              </w:r>
            </w:ins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b/>
                <w:b/>
                <w:color w:val="333333"/>
                <w:sz w:val="26"/>
                <w:szCs w:val="26"/>
                <w:ins w:id="35" w:author=""/>
              </w:rPr>
            </w:pPr>
            <w:ins w:id="30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-</w:t>
              </w:r>
            </w:ins>
            <w:ins w:id="31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</w:t>
              </w:r>
            </w:ins>
            <w:ins w:id="32" w:author="">
              <w:r>
                <w:rPr>
                  <w:rStyle w:val="Typ"/>
                  <w:rFonts w:cs="Tahoma" w:ascii="Tahoma" w:hAnsi="Tahoma"/>
                  <w:b/>
                  <w:color w:val="7F0055"/>
                  <w:kern w:val="0"/>
                  <w:sz w:val="26"/>
                  <w:szCs w:val="26"/>
                </w:rPr>
                <w:t>When</w:t>
              </w:r>
            </w:ins>
            <w:ins w:id="33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does she have breakfast</w:t>
              </w:r>
            </w:ins>
            <w:ins w:id="34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?</w:t>
              </w:r>
            </w:ins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Fonts w:ascii="Tahoma" w:hAnsi="Tahoma" w:cs="Tahoma"/>
                <w:b/>
                <w:b/>
                <w:color w:val="333333"/>
                <w:sz w:val="26"/>
                <w:szCs w:val="26"/>
                <w:ins w:id="53" w:author=""/>
              </w:rPr>
            </w:pPr>
            <w:ins w:id="36" w:author="">
              <w:r>
                <w:rPr>
                  <w:rStyle w:val="Typ"/>
                  <w:rFonts w:cs="Tahoma" w:ascii="Tahoma" w:hAnsi="Tahoma"/>
                  <w:b/>
                  <w:color w:val="7F0055"/>
                  <w:kern w:val="0"/>
                  <w:sz w:val="26"/>
                  <w:szCs w:val="26"/>
                </w:rPr>
                <w:t>Khi</w:t>
              </w:r>
            </w:ins>
            <w:ins w:id="37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n</w:t>
              </w:r>
            </w:ins>
            <w:ins w:id="38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à</w:t>
              </w:r>
            </w:ins>
            <w:ins w:id="39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o c</w:t>
              </w:r>
            </w:ins>
            <w:ins w:id="40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ô</w:t>
              </w:r>
            </w:ins>
            <w:ins w:id="41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</w:t>
              </w:r>
            </w:ins>
            <w:ins w:id="42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ấ</w:t>
              </w:r>
            </w:ins>
            <w:ins w:id="43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y </w:t>
              </w:r>
            </w:ins>
            <w:ins w:id="44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ă</w:t>
              </w:r>
            </w:ins>
            <w:ins w:id="45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n </w:t>
              </w:r>
            </w:ins>
            <w:ins w:id="46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đ</w:t>
              </w:r>
            </w:ins>
            <w:ins w:id="47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i</w:t>
              </w:r>
            </w:ins>
            <w:ins w:id="48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ể</w:t>
              </w:r>
            </w:ins>
            <w:ins w:id="49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m t</w:t>
              </w:r>
            </w:ins>
            <w:ins w:id="50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â</w:t>
              </w:r>
            </w:ins>
            <w:ins w:id="51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n</w:t>
              </w:r>
            </w:ins>
            <w:ins w:id="52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?</w:t>
              </w:r>
            </w:ins>
          </w:p>
          <w:p>
            <w:pPr>
              <w:pStyle w:val="NormalWeb"/>
              <w:widowControl/>
              <w:spacing w:lineRule="atLeast" w:line="407" w:beforeAutospacing="0" w:before="0" w:afterAutospacing="0" w:after="240"/>
              <w:ind w:left="48" w:right="48" w:hanging="0"/>
              <w:jc w:val="both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ins w:id="57" w:author=""/>
              </w:rPr>
            </w:pPr>
            <w:ins w:id="54" w:author="">
              <w:r>
                <w:rPr>
                  <w:rFonts w:cs="Tahoma" w:ascii="Tahoma" w:hAnsi="Tahoma"/>
                  <w:b/>
                  <w:color w:val="000000"/>
                  <w:kern w:val="0"/>
                  <w:sz w:val="26"/>
                  <w:szCs w:val="26"/>
                </w:rPr>
                <w:t>Riêng </w:t>
              </w:r>
            </w:ins>
            <w:ins w:id="55" w:author="">
              <w:r>
                <w:rPr>
                  <w:rFonts w:cs="Tahoma" w:ascii="Tahoma" w:hAnsi="Tahoma"/>
                  <w:b/>
                  <w:bCs/>
                  <w:color w:val="000000"/>
                  <w:kern w:val="0"/>
                  <w:sz w:val="26"/>
                  <w:szCs w:val="26"/>
                </w:rPr>
                <w:t>How</w:t>
              </w:r>
            </w:ins>
            <w:ins w:id="56" w:author="">
              <w:r>
                <w:rPr>
                  <w:rFonts w:cs="Tahoma" w:ascii="Tahoma" w:hAnsi="Tahoma"/>
                  <w:b/>
                  <w:color w:val="000000"/>
                  <w:kern w:val="0"/>
                  <w:sz w:val="26"/>
                  <w:szCs w:val="26"/>
                </w:rPr>
                <w:t> có thể được theo sau bởi một tính từ hoặc một trạng từ:</w:t>
              </w:r>
            </w:ins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b/>
                <w:b/>
                <w:color w:val="333333"/>
                <w:sz w:val="26"/>
                <w:szCs w:val="26"/>
                <w:ins w:id="63" w:author=""/>
              </w:rPr>
            </w:pPr>
            <w:ins w:id="58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-</w:t>
              </w:r>
            </w:ins>
            <w:ins w:id="59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</w:t>
              </w:r>
            </w:ins>
            <w:ins w:id="60" w:author="">
              <w:r>
                <w:rPr>
                  <w:rStyle w:val="Typ"/>
                  <w:rFonts w:cs="Tahoma" w:ascii="Tahoma" w:hAnsi="Tahoma"/>
                  <w:b/>
                  <w:color w:val="7F0055"/>
                  <w:kern w:val="0"/>
                  <w:sz w:val="26"/>
                  <w:szCs w:val="26"/>
                </w:rPr>
                <w:t>How</w:t>
              </w:r>
            </w:ins>
            <w:ins w:id="61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tall are you</w:t>
              </w:r>
            </w:ins>
            <w:ins w:id="62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?</w:t>
              </w:r>
            </w:ins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b/>
                <w:b/>
                <w:color w:val="333333"/>
                <w:sz w:val="26"/>
                <w:szCs w:val="26"/>
                <w:ins w:id="69" w:author=""/>
              </w:rPr>
            </w:pPr>
            <w:ins w:id="64" w:author="">
              <w:r>
                <w:rPr>
                  <w:rStyle w:val="Typ"/>
                  <w:rFonts w:cs="Tahoma" w:ascii="Tahoma" w:hAnsi="Tahoma"/>
                  <w:b/>
                  <w:color w:val="7F0055"/>
                  <w:kern w:val="0"/>
                  <w:sz w:val="26"/>
                  <w:szCs w:val="26"/>
                </w:rPr>
                <w:t>Ban</w:t>
              </w:r>
            </w:ins>
            <w:ins w:id="65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cao bao nhi</w:t>
              </w:r>
            </w:ins>
            <w:ins w:id="66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ê</w:t>
              </w:r>
            </w:ins>
            <w:ins w:id="67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u</w:t>
              </w:r>
            </w:ins>
            <w:ins w:id="68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?</w:t>
              </w:r>
            </w:ins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Style w:val="Pln"/>
                <w:rFonts w:ascii="Tahoma" w:hAnsi="Tahoma" w:cs="Tahoma"/>
                <w:b/>
                <w:b/>
                <w:color w:val="333333"/>
                <w:sz w:val="26"/>
                <w:szCs w:val="26"/>
                <w:ins w:id="75" w:author=""/>
              </w:rPr>
            </w:pPr>
            <w:ins w:id="70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-</w:t>
              </w:r>
            </w:ins>
            <w:ins w:id="71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</w:t>
              </w:r>
            </w:ins>
            <w:ins w:id="72" w:author="">
              <w:r>
                <w:rPr>
                  <w:rStyle w:val="Typ"/>
                  <w:rFonts w:cs="Tahoma" w:ascii="Tahoma" w:hAnsi="Tahoma"/>
                  <w:b/>
                  <w:color w:val="7F0055"/>
                  <w:kern w:val="0"/>
                  <w:sz w:val="26"/>
                  <w:szCs w:val="26"/>
                </w:rPr>
                <w:t>How</w:t>
              </w:r>
            </w:ins>
            <w:ins w:id="73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fast does his can run</w:t>
              </w:r>
            </w:ins>
            <w:ins w:id="74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?</w:t>
              </w:r>
            </w:ins>
          </w:p>
          <w:p>
            <w:pPr>
              <w:pStyle w:val="HTMLPreformatted"/>
              <w:widowControl/>
              <w:pBdr>
                <w:top w:val="single" w:sz="6" w:space="4" w:color="D6D6D6"/>
                <w:left w:val="single" w:sz="6" w:space="4" w:color="D6D6D6"/>
                <w:bottom w:val="single" w:sz="6" w:space="4" w:color="D6D6D6"/>
                <w:right w:val="single" w:sz="6" w:space="4" w:color="D6D6D6"/>
              </w:pBdr>
              <w:shd w:val="clear" w:color="auto" w:fill="EEEEEE"/>
              <w:spacing w:lineRule="atLeast" w:line="271" w:before="0" w:after="169"/>
              <w:jc w:val="left"/>
              <w:rPr>
                <w:rFonts w:ascii="Tahoma" w:hAnsi="Tahoma" w:cs="Tahoma"/>
                <w:b/>
                <w:b/>
                <w:color w:val="333333"/>
                <w:sz w:val="26"/>
                <w:szCs w:val="26"/>
                <w:ins w:id="91" w:author=""/>
              </w:rPr>
            </w:pPr>
            <w:ins w:id="76" w:author="">
              <w:r>
                <w:rPr>
                  <w:rStyle w:val="Typ"/>
                  <w:rFonts w:cs="Tahoma" w:ascii="Tahoma" w:hAnsi="Tahoma"/>
                  <w:b/>
                  <w:color w:val="7F0055"/>
                  <w:kern w:val="0"/>
                  <w:sz w:val="26"/>
                  <w:szCs w:val="26"/>
                </w:rPr>
                <w:t>Xe</w:t>
              </w:r>
            </w:ins>
            <w:ins w:id="77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c</w:t>
              </w:r>
            </w:ins>
            <w:ins w:id="78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ủ</w:t>
              </w:r>
            </w:ins>
            <w:ins w:id="79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a </w:t>
              </w:r>
            </w:ins>
            <w:ins w:id="80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ô</w:t>
              </w:r>
            </w:ins>
            <w:ins w:id="81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ng </w:t>
              </w:r>
            </w:ins>
            <w:ins w:id="82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ấ</w:t>
              </w:r>
            </w:ins>
            <w:ins w:id="83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y ch</w:t>
              </w:r>
            </w:ins>
            <w:ins w:id="84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ạ</w:t>
              </w:r>
            </w:ins>
            <w:ins w:id="85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>y nhanh th</w:t>
              </w:r>
            </w:ins>
            <w:ins w:id="86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ế</w:t>
              </w:r>
            </w:ins>
            <w:ins w:id="87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 n</w:t>
              </w:r>
            </w:ins>
            <w:ins w:id="88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à</w:t>
              </w:r>
            </w:ins>
            <w:ins w:id="89" w:author="">
              <w:r>
                <w:rPr>
                  <w:rStyle w:val="Pln"/>
                  <w:rFonts w:cs="Tahoma" w:ascii="Tahoma" w:hAnsi="Tahoma"/>
                  <w:b/>
                  <w:color w:val="333333"/>
                  <w:kern w:val="0"/>
                  <w:sz w:val="26"/>
                  <w:szCs w:val="26"/>
                </w:rPr>
                <w:t xml:space="preserve">o </w:t>
              </w:r>
            </w:ins>
            <w:ins w:id="90" w:author="">
              <w:r>
                <w:rPr>
                  <w:rStyle w:val="Pun"/>
                  <w:rFonts w:cs="Tahoma" w:ascii="Tahoma" w:hAnsi="Tahoma"/>
                  <w:b/>
                  <w:color w:val="666600"/>
                  <w:kern w:val="0"/>
                  <w:sz w:val="26"/>
                  <w:szCs w:val="26"/>
                </w:rPr>
                <w:t>?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spacing w:beforeAutospacing="0" w:before="0" w:afterAutospacing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ọc sinh ghi chép lại các câu hỏi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ắc mắc, các trở ngại của học sinh khi thự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iện các nhiệm vụ học tậ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ớ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tên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Style w:val="6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03"/>
        <w:gridCol w:w="4215"/>
      </w:tblGrid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  <w:t>Môn học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Nội dung học tập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vi-VN"/>
              </w:rPr>
              <w:t>Câu hỏi của học sinh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ANH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ục A: 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hần B: …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3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" w:customStyle="1">
    <w:name w:val="typ"/>
    <w:basedOn w:val="DefaultParagraphFont"/>
    <w:uiPriority w:val="0"/>
    <w:qFormat/>
    <w:rPr/>
  </w:style>
  <w:style w:type="character" w:styleId="Pun" w:customStyle="1">
    <w:name w:val="pun"/>
    <w:basedOn w:val="DefaultParagraphFont"/>
    <w:uiPriority w:val="0"/>
    <w:qFormat/>
    <w:rPr/>
  </w:style>
  <w:style w:type="character" w:styleId="Pln" w:customStyle="1">
    <w:name w:val="pln"/>
    <w:basedOn w:val="DefaultParagraphFont"/>
    <w:uiPriority w:val="0"/>
    <w:qFormat/>
    <w:rPr/>
  </w:style>
  <w:style w:type="character" w:styleId="Kwd" w:customStyle="1">
    <w:name w:val="kw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4:00Z</dcterms:created>
  <dc:creator>ha doanhong</dc:creator>
  <dc:description/>
  <dc:language>en-US</dc:language>
  <cp:lastModifiedBy>Administrator</cp:lastModifiedBy>
  <dcterms:modified xsi:type="dcterms:W3CDTF">2021-09-05T06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3C47F8EE4165A44097E7B4551259</vt:lpwstr>
  </property>
  <property fmtid="{D5CDD505-2E9C-101B-9397-08002B2CF9AE}" pid="3" name="KSOProductBuildVer">
    <vt:lpwstr>1033-11.2.0.10265</vt:lpwstr>
  </property>
</Properties>
</file>